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estný výbor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Jan Kocourek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 xml:space="preserve">náměstek MŠMT 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ing. Ivo Kaderka, CSc.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prezident ČTS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 xml:space="preserve">PhDr. Miroslav Černošek 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jednatel společnosti TK Plus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PhDr. Walter Bartoš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 xml:space="preserve">Místopředseda výboru pro vědu, vzdělání, 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kulturu, mládež a tělovýchovu PS PČ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. RNDr. Jiří Zháněl, D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TK UP v Olomouci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předseda MK ČTS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1"/>
        <w:spacing w:before="12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artneři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MŠMT ČR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Český tenisový svaz Praha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TK Plus Prostějov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Město Prostějov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Olomoucký kraj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Znovín Znojmo, a. s.</w:t>
      </w:r>
    </w:p>
    <w:p>
      <w:pPr>
        <w:pStyle w:val="Styl1"/>
        <w:rPr>
          <w:sz w:val="20"/>
          <w:lang w:val="cs-CZ"/>
        </w:rPr>
      </w:pPr>
      <w:r>
        <w:rPr>
          <w:sz w:val="20"/>
          <w:lang w:val="cs-CZ"/>
        </w:rPr>
        <w:t>Amer Sports Czech Republic, s.r.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z w:val="20"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Organizační výbo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. RNDr. Jiří Zháněl, D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TK UP Olomou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seda MK Č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gr. Jaroslav Bala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ovní ředitel Č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hal Žáč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K Plus Prostějo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tyl1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ontaktní adre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. RNDr. Jiří Zháněl, D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kobratrská 3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96 01 Prostějo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77792239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: jiri.zhanel@upol.c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ý tenisový sva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object w:dxaOrig="2448" w:dyaOrig="1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67.5pt" filled="f" o:ole="">
            <v:imagedata r:id="rId3" o:title=""/>
          </v:shape>
          <o:OLEObject Type="Embed" ProgID="" ShapeID="ole_rId2" DrawAspect="Content" ObjectID="_318926366" r:id="rId2"/>
        </w:objec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port a věda, o. 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44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řádají ve spolupráci 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Městem Prostějov, Olomouckým krajem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TK Plus Prostějo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od záštito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erstva školství mládeže a tělovýchov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14. mezinárodní </w:t>
      </w:r>
      <w:r>
        <w:rPr>
          <w:rFonts w:cs="Times New Roman" w:ascii="Times New Roman" w:hAnsi="Times New Roman"/>
          <w:i/>
          <w:color w:val="000000"/>
        </w:rPr>
        <w:t>sympoziu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  <w:t>Sport a vě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plikace vědeckých poznatků v tenis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přednášejíc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ITH REYNOL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Velká Británi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ísto a datum konání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stějov 31. 3. - 1. 4.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ál národního tenisového centra MORA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el Tennis Club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left="709" w:right="0" w:hanging="0"/>
        <w:jc w:val="center"/>
        <w:rPr>
          <w:rFonts w:ascii="Times New Roman" w:hAnsi="Times New Roman" w:cs="Times New Roman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73.9pt;margin-top:15.75pt;width:115.15pt;height:21.55pt;mso-wrap-style:none;v-text-anchor:middle" type="_x0000_t136">
            <v:path textpathok="t"/>
            <v:textpath on="t" fitshape="t" string="Program" style="font-family:&quot;Arial Black&quot;;font-size:12pt"/>
            <v:fill o:detectmouseclick="t" type="solid" color2="#696969"/>
            <v:stroke color="black" weight="9360" joinstyle="miter" endcap="flat"/>
            <w10:wrap type="topAndBottom"/>
          </v:shape>
        </w:pict>
      </w:r>
      <w:r>
        <w:rPr>
          <w:rFonts w:cs="Times New Roman" w:ascii="Times New Roman" w:hAnsi="Times New Roman"/>
        </w:rPr>
        <w:drawing>
          <wp:inline distT="0" distB="0" distL="0" distR="0">
            <wp:extent cx="775970" cy="61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274445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TVRTEK 31. 3.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říjezd do 9h, prezentace a ubytování v recepci hotelu Tennis Club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iciální zahájení v 9,30 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POLEDNÍ 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. Kocourek (MŠMT) „Státní podpora sportu v ČR“ (9,30 – 10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Miroslav Černošek „Marketing ve sportu (a v tenise)“ (10 – 10,30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ITH REYNOLDS „Developing mental skills while coaching (rozvíjení psychických schopností při koučování)“ (11 – 13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běd (13 – 14h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DPOLEDNÍ 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. Jiří Zháněl „Diagnostika kondičních předpokladů – teorie a praxe“ (14 – 14,45h)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f. F. Vaverka „Nejrychlejší servis - nejlepší strategie?“ (14,45 – 15,30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limek „Informace z European Coaches Symposium 2010 v Moskvě“ (15,30 – 16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ITH REYNOLDS „Developing mental skills while coaching“ (16 – 18h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čeře (18,30 – 19,30h)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Společenský večer od 20h </w:t>
      </w:r>
      <w:r>
        <w:rPr>
          <w:rFonts w:cs="Times New Roman" w:ascii="Times New Roman" w:hAnsi="Times New Roman"/>
          <w:sz w:val="20"/>
        </w:rPr>
        <w:t>(bazén, sauna, bowling, degustace Znovín Znojmo a. s.)</w:t>
      </w:r>
    </w:p>
    <w:p>
      <w:pPr>
        <w:pStyle w:val="Styl1"/>
        <w:jc w:val="center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  <w:t>**************************************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ÁTEK 1. 4. 2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POLEDNÍ 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ITH REYNOLDS „Developing mental skills while coaching“ (9 – 11h)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Poledna (Amer Sports) „Nové produkty Wilson a Suunto“ (11 – 12, 30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běd (12,30 – 13,30h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DPOLEDNÍ PROGRAM</w:t>
      </w:r>
    </w:p>
    <w:p>
      <w:pPr>
        <w:pStyle w:val="Styl1"/>
        <w:rPr/>
      </w:pPr>
      <w:r>
        <w:rPr>
          <w:szCs w:val="24"/>
          <w:lang w:val="cs-CZ"/>
        </w:rPr>
        <w:t>PhDr. Walter Bartoš „</w:t>
      </w:r>
      <w:r>
        <w:rPr>
          <w:sz w:val="22"/>
          <w:szCs w:val="24"/>
          <w:lang w:val="cs-CZ"/>
        </w:rPr>
        <w:t>Systém</w:t>
      </w:r>
      <w:r>
        <w:rPr>
          <w:szCs w:val="24"/>
          <w:lang w:val="cs-CZ"/>
        </w:rPr>
        <w:t xml:space="preserve"> financování sportu v ČR“ (13,30 – 14h)</w:t>
      </w:r>
    </w:p>
    <w:p>
      <w:pPr>
        <w:pStyle w:val="Styl1"/>
        <w:rPr/>
      </w:pPr>
      <w:r>
        <w:rPr>
          <w:szCs w:val="24"/>
          <w:lang w:val="cs-CZ"/>
        </w:rPr>
        <w:t>Mgr. J. Balaš (ČTS) „Světový ženský tenis z pohledu ratingu WTA 2010“ (14 – 14,30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ITH REYNOLDS „Developing mental skills while coaching“ (14,30 – 16h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jednotlivých přednáškách dotazy a diskuz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končení semináře a odjezd účastníků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1"/>
        <w:jc w:val="center"/>
        <w:rPr>
          <w:i/>
          <w:i/>
          <w:iCs/>
          <w:sz w:val="16"/>
          <w:lang w:val="cs-CZ"/>
        </w:rPr>
      </w:pPr>
      <w:r>
        <w:rPr>
          <w:i/>
          <w:iCs/>
          <w:sz w:val="16"/>
          <w:lang w:val="cs-CZ"/>
        </w:rPr>
        <w:t>Pozn. Pořadatelé upozorňují na možné drobné úpravy programu v závislosti na časových možnostech</w:t>
      </w:r>
    </w:p>
    <w:p>
      <w:pPr>
        <w:pStyle w:val="Heading1"/>
        <w:spacing w:before="0" w:after="120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i/>
          <w:shadow/>
          <w:sz w:val="32"/>
          <w:szCs w:val="32"/>
        </w:rPr>
        <w:t>Sympozium „Sport a věda (aplikace vědeckých poznatků v tenise)“</w:t>
      </w:r>
    </w:p>
    <w:p>
      <w:pPr>
        <w:pStyle w:val="Heading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ŘIHLÁŠKA NA SYMPOZIUM, PROSTĚJOV 31. 3. - 1. 4. 201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 .......................................................................................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e .................................................................................................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adresa (telefon, email) ..............................................................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Celkem jsem zaplatil (-a)</w:t>
      </w:r>
      <w:r>
        <w:rPr>
          <w:rFonts w:cs="Times New Roman" w:ascii="Times New Roman" w:hAnsi="Times New Roman"/>
          <w:szCs w:val="24"/>
        </w:rPr>
        <w:t xml:space="preserve"> za variantu (zakroužkovat)  A   B   C   D   E ………………… Kč</w:t>
      </w:r>
    </w:p>
    <w:p>
      <w:pPr>
        <w:pStyle w:val="Normal"/>
        <w:spacing w:lineRule="auto" w:line="360"/>
        <w:ind w:left="708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142875</wp:posOffset>
                </wp:positionV>
                <wp:extent cx="216535" cy="191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1.25pt;mso-position-vertical-relative:text;margin-left:7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142875</wp:posOffset>
                </wp:positionV>
                <wp:extent cx="216535" cy="191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11.25pt;mso-position-vertical-relative:text;margin-left:18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loženkou</w:t>
        <w:tab/>
        <w:tab/>
        <w:t xml:space="preserve">bankovním převodem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…....................................      Podpis účastníka  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kyny k vyplnění přihlášk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numPr>
          <w:ilvl w:val="2"/>
          <w:numId w:val="3"/>
        </w:numPr>
        <w:spacing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</w:rPr>
        <w:t>Zvolte variantu poplatku</w:t>
      </w:r>
      <w:r>
        <w:rPr>
          <w:rFonts w:cs="Times New Roman" w:ascii="Times New Roman" w:hAnsi="Times New Roman"/>
          <w:b w:val="false"/>
        </w:rPr>
        <w:t xml:space="preserve"> za ubytování, stravu a účast na Sympoziu (varianty A, B, C, D, E nebo jejich kombinaci), zaplaťte bankovním převodem nebo složenkou na </w:t>
      </w:r>
      <w:r>
        <w:rPr>
          <w:rFonts w:cs="Times New Roman" w:ascii="Times New Roman" w:hAnsi="Times New Roman"/>
          <w:bCs/>
        </w:rPr>
        <w:t>číslo účtu</w:t>
      </w:r>
      <w:r>
        <w:rPr>
          <w:rFonts w:cs="Times New Roman" w:ascii="Times New Roman" w:hAnsi="Times New Roman"/>
          <w:b w:val="false"/>
        </w:rPr>
        <w:t xml:space="preserve"> u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Raiffeisenbank, a.s.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5005502272/5500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>variabilní symbol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313014</w:t>
      </w:r>
      <w:r>
        <w:rPr>
          <w:rFonts w:cs="Times New Roman" w:ascii="Times New Roman" w:hAnsi="Times New Roman"/>
          <w:b w:val="false"/>
        </w:rPr>
        <w:t xml:space="preserve"> nejpozději </w:t>
      </w:r>
      <w:r>
        <w:rPr>
          <w:rFonts w:cs="Times New Roman" w:ascii="Times New Roman" w:hAnsi="Times New Roman"/>
          <w:b w:val="false"/>
          <w:bCs/>
        </w:rPr>
        <w:t xml:space="preserve">do </w:t>
      </w:r>
      <w:r>
        <w:rPr>
          <w:rFonts w:cs="Times New Roman" w:ascii="Times New Roman" w:hAnsi="Times New Roman"/>
          <w:bCs/>
        </w:rPr>
        <w:t xml:space="preserve">25. 3. 2011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b/>
        </w:rPr>
        <w:t>Přihlášku</w:t>
      </w:r>
      <w:r>
        <w:rPr>
          <w:rFonts w:cs="Times New Roman" w:ascii="Times New Roman" w:hAnsi="Times New Roman"/>
        </w:rPr>
        <w:t xml:space="preserve"> (včetně kopie dokladu o zaplacení) zašlete emailem (jiri.zhanel@upol.cz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axem (585636100) nebo poštou (Sport a věda, o.s., Doc. RNDr. Jiří Zháněl, Dr., Českobratrská 35, 796 01 Prostějov, kontaktní telefon 777922398) nejpozději </w:t>
      </w:r>
      <w:r>
        <w:rPr>
          <w:rFonts w:cs="Times New Roman" w:ascii="Times New Roman" w:hAnsi="Times New Roman"/>
          <w:b/>
        </w:rPr>
        <w:t xml:space="preserve">do 25. 3. 2011 </w:t>
      </w:r>
    </w:p>
    <w:p>
      <w:pPr>
        <w:pStyle w:val="Heading9"/>
        <w:spacing w:before="12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A. Varianta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(pro ty, co si to opět chtějí užít)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Heading9"/>
        <w:numPr>
          <w:ilvl w:val="8"/>
          <w:numId w:val="2"/>
        </w:numPr>
        <w:spacing w:lineRule="auto" w:line="240"/>
        <w:ind w:left="360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Kompletní účast na Sympoziu (2 dny) = 3000,- Kč (účastnický poplatek, 3x strava, 1x ubytování se snídaní, večerní program včetně rautu a ochutnávky 31. 3. 2011)</w:t>
      </w:r>
    </w:p>
    <w:p>
      <w:pPr>
        <w:pStyle w:val="Heading9"/>
        <w:spacing w:before="12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B. Varianta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Heading9"/>
        <w:numPr>
          <w:ilvl w:val="8"/>
          <w:numId w:val="2"/>
        </w:numPr>
        <w:ind w:left="360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Účast na Sympoziu 1 den (31. 3. nebo 1. 4.) a 1x strava = 1050, - Kč (bez noclehu)</w:t>
      </w:r>
    </w:p>
    <w:p>
      <w:pPr>
        <w:pStyle w:val="Heading9"/>
        <w:ind w:left="0" w:right="0" w:hanging="0"/>
        <w:rPr/>
      </w:pPr>
      <w:r>
        <w:rPr>
          <w:rFonts w:cs="Times New Roman" w:ascii="Times New Roman" w:hAnsi="Times New Roman"/>
          <w:szCs w:val="24"/>
        </w:rPr>
        <w:t>C. Varianta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</w:p>
    <w:p>
      <w:pPr>
        <w:pStyle w:val="Heading9"/>
        <w:numPr>
          <w:ilvl w:val="8"/>
          <w:numId w:val="2"/>
        </w:numPr>
        <w:spacing w:lineRule="auto" w:line="240"/>
        <w:ind w:left="360" w:right="0" w:hanging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amostatný poplatek za účast na Sympoziu: jeden den = 900 Kč, za dva dny = 1700,- Kč (poplatek bez stravy a ubytování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. Varianta: 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ocleh bez stravy za 1 osobu a noc na dvoulůžkovém pokoji = 650 Kč (dotovaná cena)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szCs w:val="24"/>
        </w:rPr>
        <w:t>E. Varianta</w:t>
      </w:r>
      <w:r>
        <w:rPr>
          <w:rFonts w:cs="Times New Roman" w:ascii="Times New Roman" w:hAnsi="Times New Roman"/>
          <w:bCs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Times New Roman" w:ascii="Times New Roman" w:hAnsi="Times New Roman"/>
          <w:bCs/>
          <w:szCs w:val="24"/>
        </w:rPr>
        <w:t>R</w:t>
      </w:r>
      <w:r>
        <w:rPr>
          <w:rFonts w:cs="Times New Roman" w:ascii="Times New Roman" w:hAnsi="Times New Roman"/>
          <w:szCs w:val="24"/>
        </w:rPr>
        <w:t>aut a ochutnávka vín Znovín Znojmo = 300 Kč (u varianty A je zahrnuto v ceně)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357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" w:right="0" w:hanging="0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color w:val="000000"/>
      <w:sz w:val="24"/>
    </w:rPr>
  </w:style>
  <w:style w:type="character" w:styleId="Nadpis9Char">
    <w:name w:val="Nadpis 9 Char"/>
    <w:basedOn w:val="Standardnpsmoodstavce"/>
    <w:qFormat/>
    <w:rPr>
      <w:rFonts w:ascii="Arial" w:hAnsi="Arial" w:cs="Arial"/>
      <w:b/>
      <w:sz w:val="24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4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lineRule="auto" w:line="360"/>
    </w:pPr>
    <w:rPr>
      <w:rFonts w:ascii="Times New Roman" w:hAnsi="Times New Roman" w:cs="Times New Roman"/>
      <w:lang w:val="en-GB"/>
    </w:rPr>
  </w:style>
  <w:style w:type="paragraph" w:styleId="Prosttext">
    <w:name w:val="Prostý text"/>
    <w:basedOn w:val="Normal"/>
    <w:qFormat/>
    <w:pPr>
      <w:spacing w:lineRule="auto" w:line="480"/>
      <w:ind w:left="0" w:right="0" w:firstLine="567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color w:val="000000"/>
    </w:rPr>
  </w:style>
  <w:style w:type="paragraph" w:styleId="TextBodyIndent">
    <w:name w:val="Body Text Indent"/>
    <w:basedOn w:val="Normal"/>
    <w:pPr>
      <w:widowControl w:val="false"/>
      <w:ind w:left="284" w:right="0" w:hanging="284"/>
      <w:jc w:val="both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360"/>
    </w:pPr>
    <w:rPr>
      <w:i/>
    </w:rPr>
  </w:style>
  <w:style w:type="paragraph" w:styleId="Zkladntextodsazen2">
    <w:name w:val="Základní text odsazený 2"/>
    <w:basedOn w:val="Normal"/>
    <w:qFormat/>
    <w:pPr>
      <w:ind w:left="0" w:right="0" w:firstLine="708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hyperlink" Target="javascript:bankcode_it(&apos;5500&apos;,&apos;&apos;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4:00Z</dcterms:created>
  <dc:creator>zhanel</dc:creator>
  <dc:description/>
  <dc:language>en-US</dc:language>
  <cp:lastModifiedBy>Admin</cp:lastModifiedBy>
  <cp:lastPrinted>2004-01-21T17:35:00Z</cp:lastPrinted>
  <dcterms:modified xsi:type="dcterms:W3CDTF">2011-02-18T12:45:00Z</dcterms:modified>
  <cp:revision>5</cp:revision>
  <dc:subject/>
  <dc:title>Prostějov 18</dc:title>
</cp:coreProperties>
</file>